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rongEmphasis"/>
        </w:rPr>
        <w:t>Памятка туристам, выезжающим в Соль-Илецк на озера</w:t>
      </w:r>
    </w:p>
    <w:p>
      <w:pPr>
        <w:pStyle w:val="Style21"/>
        <w:jc w:val="center"/>
        <w:rPr/>
      </w:pPr>
      <w:r>
        <w:rPr>
          <w:rStyle w:val="StrongEmphasis"/>
        </w:rPr>
        <w:t xml:space="preserve">Стоимость 1 входного билета на все озера  на 1 человека – понедельник пятница с 08:00 до 20:00 – 150 руб., с 20:00 до 08:00 – 100 руб.; суббота – воскресенье – 250 руб.  </w:t>
      </w:r>
    </w:p>
    <w:p>
      <w:pPr>
        <w:pStyle w:val="Style21"/>
        <w:jc w:val="center"/>
        <w:rPr>
          <w:b/>
          <w:b/>
          <w:bCs/>
        </w:rPr>
      </w:pPr>
      <w:r>
        <w:rPr>
          <w:rStyle w:val="StrongEmphasis"/>
        </w:rPr>
        <w:t xml:space="preserve">Максимальное время нахождения в озере – 15 минут!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чение на озёрах города Соль-Илецк рекомендовано при следующих заболеван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ческий дерматит и детская экзема, псориаз (вне обострения); в том числе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костно-мышечной системы: артриты, и полиартриты нетуберкулезного происхождения (ревматоидный артрит, инфекционный артрит определенной природы, остеоартрит, остеартроз, артрит травматический); спондилёз, спондилоартроз, остеохондроз, анкилозирующий спондилоартрит, спондилопатии, болезни костей, мышц сухожилий; остеомиелиты, не требующие оперативного вмешательства, трофические язвы после длительного лечения незаживающих ран травматического происхождения. Пяточная шпора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нервной системы: болезни и последствия травм периферической нервной системы в стадии затухающего обострения, полной или неполной ремиссии (радикулиты, плекситы, невриты, миелиты); последствия ранений и других травм спинного мозга и его оболочек при отсутствии расстройств функции тазовых органов и при способности больного самостоятельно передвигаться; дисциркуляторные энцефалопатии до 2 степен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женской половой сферы: хронические цервициты, хронические метроэндометриты, девиации матки с ограниченной подвижностью; хронические воспалительные заболевания придатков матки различной этиологии, за исключением туберкулеза, хронические пельвиоперитониты, периметриты; бесплодие на почве воспалительного заболевания труб и матки, а также при нерезко выраженном недоразвитии матки; функциональная недостаточность яичников на почве их первичного поражения при нормальных размерах матки; послеоперационные инфильтраты по окончании острого периода; эрозии шейки матки (при условии исключения злокачественности); первичное и вторичное бесплодие различного происхожд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 и часто болеющие дети (вторичный иммунодефицит); детский церебральный паралич, энурез, сколиозы 1-4 степени, контрактуры суставов (после ожогов, переломов),заболевания и последствия травм центральной и периферической системы, неврозы, цереброастенический синдром. Дети принимаются на лечение совместно с одним из родителей.</w:t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тивопоказания к лечению на озёрах города Соль-Илец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отивопоказания, при которых вообще исключается курортное лечение (опухоли, кровотечения любой локализации, особенно повторные, инфекции, венерические и психические заболевания, заболевания в острой фазе, для бальнеогрязелечения, инородные тела (пластины, искусственные суставы, единственная почка)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любой локализ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иты и другие заболевания почек с нарушением их функ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иреоз и сахарный диабе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артриты с прогрессирующим течением, со склонностью к анкилозам и контрактурам в обострении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сердечно-сосудистой системы с недостаточностью кровообращения 2-3 ст (сердечная недостаточность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ишемическая болезнь сердца с нарушением ритма, проводимости, со стенокардией напряжения выше 2 функционального кла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ая болезнь выше II А стад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атонического дерматита и детской экземы с наличием эрозий на кожных покровах (при СОЭ выше 35 мм/ч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ьная астма в обострении, гормонозависимая бронхиальная аст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 и судорожные состоя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оянный и длительный прием гормональных препарат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 информацией ознакомлен (-а), </w:t>
      </w:r>
    </w:p>
    <w:p>
      <w:pPr>
        <w:pStyle w:val="Normal"/>
        <w:spacing w:lineRule="auto" w:line="240" w:before="0" w:after="0"/>
        <w:ind w:left="360" w:hanging="0"/>
        <w:rPr>
          <w:vanish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_______________               ____________________________________              ______________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(дата)                                                (Ф.И.О. туриста)                                      (подпись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6" w:gutter="0" w:header="0" w:top="180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color w:val="1F497D"/>
        <w:sz w:val="18"/>
        <w:szCs w:val="18"/>
      </w:rPr>
    </w:pPr>
    <w:r>
      <w:rPr>
        <w:rFonts w:cs="Monotype Corsiva" w:ascii="Monotype Corsiva" w:hAnsi="Monotype Corsiva"/>
        <w:color w:val="1F497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2"/>
    <w:qFormat/>
    <w:rPr>
      <w:rFonts w:ascii="Tahoma" w:hAnsi="Tahoma" w:eastAsia="Times New Roman" w:cs="Tahoma"/>
      <w:iCs/>
      <w:sz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Название Знак"/>
    <w:basedOn w:val="Style12"/>
    <w:qFormat/>
    <w:rPr>
      <w:rFonts w:ascii="Comic Sans MS" w:hAnsi="Comic Sans MS" w:eastAsia="Times New Roman" w:cs="Comic Sans MS"/>
      <w:b/>
      <w:sz w:val="3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0"/>
      <w:ind w:left="100" w:right="100" w:firstLine="5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7:00Z</dcterms:created>
  <dc:creator>Александр</dc:creator>
  <dc:description/>
  <dc:language>en-US</dc:language>
  <cp:lastModifiedBy>Alex</cp:lastModifiedBy>
  <cp:lastPrinted>2011-07-26T18:46:00Z</cp:lastPrinted>
  <dcterms:modified xsi:type="dcterms:W3CDTF">2018-07-09T07:37:00Z</dcterms:modified>
  <cp:revision>2</cp:revision>
  <dc:subject/>
  <dc:title>Памятка туристам, выезжающим в Соль-Илецк на озера</dc:title>
</cp:coreProperties>
</file>